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sarrollar de acuerdo a la normatividad, las actividades para elaboración y ejecución del presupuesto de gastos optimizando los recursos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 xml:space="preserve">Inicia con la elaboración del </w:t>
      </w:r>
      <w:r>
        <w:rPr>
          <w:rFonts w:eastAsia="SimSun;宋体" w:cs="Arial" w:ascii="Arial" w:hAnsi="Arial"/>
          <w:sz w:val="20"/>
          <w:szCs w:val="20"/>
          <w:lang w:eastAsia="zh-CN"/>
        </w:rPr>
        <w:t>Plan de Adquisición de Bienes y  servicios</w:t>
      </w:r>
      <w:r>
        <w:rPr>
          <w:rFonts w:cs="Arial" w:ascii="Arial" w:hAnsi="Arial"/>
          <w:sz w:val="20"/>
        </w:rPr>
        <w:t>, y termina con la ejecución y cierre del presupuesto de gas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 de Adquisición de Bienes y  servicios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jecución de proceso Plan de Adquisición de Bienes y  servici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l comité de compras y suminist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lan de invers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lan de invers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de planeación, operativo y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invers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financie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 plan financie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financie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teproyecto de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l anteproyecto de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 proyecto de presupues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r y ajustar el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 y ajusta el presupuesto con los directores de los procesos  y  el Ger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Financiero, Profesional Especializado Contado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el presupuesto al consejo direc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ción del  proyecto de presupuesto ante el Consejo Direc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cejo direc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cejo direc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optar proyecto de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opta el  proyecto de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ejo direc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proyecto al COMF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 al COMFIS  el proyecto de  presupuesto, con el respectivo acuerdo del consejo directiv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r el presu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 el presupuesto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ponibilidad y registro presupues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proceso de solicitud de disponibilidad presupues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resupuesto de gas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el Presupuesto de Gas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esupue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esupues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i se presenta Modificació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solicitud de adición/Modificación/Traslado al presupues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de Cada Depend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B Gerent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dificar Presu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Modifica Presupues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Modific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de Ger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presupuesto en el siste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el presupuesto en el sistema para los respectivos ajustes mensualmente. Sistema de Inform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presu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erra el  presupues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reserva de apropi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ide la reserva de apropi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erva de apropi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11 de 19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de presupuest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 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Inversion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Financie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 proyecto de presupues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cejo direct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jecución Presupuestal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erva de apropi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079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0832933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ÓN Y EJECUCION DEL PRESUPUESTO DE GAST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11 DE 1.99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09:00Z</dcterms:created>
  <dc:creator>Adriana Rojas Saravia</dc:creator>
  <dc:description/>
  <cp:keywords/>
  <dc:language>en-US</dc:language>
  <cp:lastModifiedBy>usuario</cp:lastModifiedBy>
  <cp:lastPrinted>2014-05-02T11:41:00Z</cp:lastPrinted>
  <dcterms:modified xsi:type="dcterms:W3CDTF">2014-05-05T15:32:00Z</dcterms:modified>
  <cp:revision>39</cp:revision>
  <dc:subject/>
  <dc:title>No</dc:title>
</cp:coreProperties>
</file>